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德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乡村产业振兴行动实施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思路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全市</w:t>
      </w:r>
      <w:r>
        <w:rPr>
          <w:rFonts w:eastAsia="仿宋_GB2312" w:ascii="仿宋_GB2312" w:hAnsi="仿宋_GB2312"/>
          <w:sz w:val="32"/>
          <w:szCs w:val="32"/>
        </w:rPr>
        <w:t>8+1</w:t>
      </w:r>
      <w:r>
        <w:rPr>
          <w:rFonts w:ascii="仿宋_GB2312" w:hAnsi="仿宋_GB2312" w:eastAsia="仿宋_GB2312"/>
          <w:sz w:val="32"/>
          <w:szCs w:val="32"/>
        </w:rPr>
        <w:t>特色产业发展要认真按照中央和省、市农业农村工作的有关部署安排，以实施乡村振兴战略为总抓手，扎实推进农业供给侧结构性改革，着力推动农业规模化、标准化、品牌化、信息化、企业化发展，促进水产、茶叶、食用菌、水果、蔬菜、畜牧、中药材、林竹花卉及乡村旅游等特色产业持续丰产增收，为实现“十四五”期间特色现代农业高质量发展、走好闽东特色乡村振兴之路开好头、迈好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期目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全市农林牧渔业总产值预期增长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，力争全市</w:t>
      </w:r>
      <w:r>
        <w:rPr>
          <w:rFonts w:eastAsia="仿宋_GB2312" w:ascii="仿宋_GB2312" w:hAnsi="仿宋_GB2312"/>
          <w:sz w:val="32"/>
          <w:szCs w:val="32"/>
        </w:rPr>
        <w:t>8+1</w:t>
      </w:r>
      <w:r>
        <w:rPr>
          <w:rFonts w:ascii="仿宋_GB2312" w:hAnsi="仿宋_GB2312" w:eastAsia="仿宋_GB2312"/>
          <w:sz w:val="32"/>
          <w:szCs w:val="32"/>
        </w:rPr>
        <w:t>特色产业全产业链总规模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重点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sz w:val="32"/>
          <w:szCs w:val="32"/>
        </w:rPr>
        <w:t>茶产业。</w:t>
      </w:r>
      <w:r>
        <w:rPr>
          <w:rFonts w:ascii="仿宋_GB2312" w:hAnsi="仿宋_GB2312" w:eastAsia="仿宋_GB2312"/>
          <w:sz w:val="32"/>
          <w:szCs w:val="32"/>
        </w:rPr>
        <w:t>实施茶产业提升行动，推进福鼎市中国白茶中心、福安市数字农业示范重点县、坦洋茶谷产学研旅项目、茶叶出口示范基地（亚行项目）等项目实施，加快建设一批智慧茶园、生态茶园、茶旅特色基地。支持福鼎白茶、福安坦洋工夫茶叶争创国家现代农业产业园，完成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茶叶产地初加工中心改扩建，实施市级茶产业发展奖补项目，力争完成低产低质茶园改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，全市茶业全产业链产值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sz w:val="32"/>
          <w:szCs w:val="32"/>
        </w:rPr>
        <w:t>渔业。</w:t>
      </w:r>
      <w:r>
        <w:rPr>
          <w:rFonts w:ascii="仿宋_GB2312" w:hAnsi="仿宋_GB2312" w:eastAsia="仿宋_GB2312"/>
          <w:sz w:val="32"/>
          <w:szCs w:val="32"/>
        </w:rPr>
        <w:t>实施渔业绿色高质量发展行动，积极发展健康生态渔业，海上养殖管理水平提升项目，持续优化调整湾内养殖布局，推广深水大网箱、贝藻间养等生态养殖新模式新品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以上。加快发展深海养殖项目，推动夏威深远海抗风浪智能化养殖平台建设。加大对水产加工流通的扶持力度，支持水产品精深加工生产线建设和水乡渔村项目实施，支持水产原良种体系建设，提升我市水产良种覆盖率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增市级以上水产原良种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家，力争全市渔业全产业链产值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sz w:val="32"/>
          <w:szCs w:val="32"/>
        </w:rPr>
        <w:t>食用菌产业。</w:t>
      </w:r>
      <w:r>
        <w:rPr>
          <w:rFonts w:ascii="仿宋_GB2312" w:hAnsi="仿宋_GB2312" w:eastAsia="仿宋_GB2312"/>
          <w:sz w:val="32"/>
          <w:szCs w:val="32"/>
        </w:rPr>
        <w:t>实施特色菌业提升行动，发展壮大古田、屏南等食用菌重点县，做大做强银耳、杏鲍菇、海鲜菇、竹荪等优势品种，加快培育一批食用菌产业强镇和“一村一品”专业村，在古田改造提升沿路沿线简易食用菌菇棚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间。加快自动化瓶（袋）栽一体机、自动化高压灭菌器、无菌净化接种车间等设施设备应用，改造提升标准化菌包、菌种生产供应，提高菌业自动化智能化生产水平，力争全市食用菌全产业链产值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4.</w:t>
      </w:r>
      <w:r>
        <w:rPr>
          <w:rFonts w:ascii="楷体_GB2312;微软雅黑" w:hAnsi="楷体_GB2312;微软雅黑" w:eastAsia="楷体_GB2312;微软雅黑"/>
          <w:sz w:val="32"/>
          <w:szCs w:val="32"/>
        </w:rPr>
        <w:t>水果产业。</w:t>
      </w:r>
      <w:r>
        <w:rPr>
          <w:rFonts w:ascii="仿宋_GB2312" w:hAnsi="仿宋_GB2312" w:eastAsia="仿宋_GB2312"/>
          <w:sz w:val="32"/>
          <w:szCs w:val="32"/>
        </w:rPr>
        <w:t>实施特色果业提升行动，持续调整名优特色水果品种结构及区域布局，拟引进果树新品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新增果园面积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亩。鼓励发展猕猴桃、百香果等特色果类，提高早、晚熟和鲜食水果比重。大力发展设施果业，在发展设施葡萄基础上，扩大覆盖种类（如柑橘、草莓等），新增设施水果大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；提升果业标准化生产水平，提高果品产量与品质，建设特色果业提升市级示范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力争全市果业全产业链产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5.</w:t>
      </w:r>
      <w:r>
        <w:rPr>
          <w:rFonts w:ascii="楷体_GB2312;微软雅黑" w:hAnsi="楷体_GB2312;微软雅黑" w:eastAsia="楷体_GB2312;微软雅黑"/>
          <w:sz w:val="32"/>
          <w:szCs w:val="32"/>
        </w:rPr>
        <w:t>蔬菜产业。</w:t>
      </w:r>
      <w:r>
        <w:rPr>
          <w:rFonts w:ascii="仿宋_GB2312" w:hAnsi="仿宋_GB2312" w:eastAsia="仿宋_GB2312"/>
          <w:sz w:val="32"/>
          <w:szCs w:val="32"/>
        </w:rPr>
        <w:t>实施蔬菜产业提升行动，持续推进蔬菜产业结构调整，拟引进蔬菜新优品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新增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。大力发展高山绿色蔬菜和设施蔬菜，新增高山蔬菜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，新增设施蔬菜大棚面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。加大优质标准园示范建设力度，创新栽培模式，推广应用蔬菜集约化育供苗、有机肥替代化肥安全提质技术、水肥一体节水减肥增效技术、高山蔬菜绿色生产技术等，稳定和提高蔬菜品质、产量，建设蔬菜产业提升市级示范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力争全市蔬菜全产业链产值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6.</w:t>
      </w:r>
      <w:r>
        <w:rPr>
          <w:rFonts w:ascii="楷体_GB2312;微软雅黑" w:hAnsi="楷体_GB2312;微软雅黑" w:eastAsia="楷体_GB2312;微软雅黑"/>
          <w:sz w:val="32"/>
          <w:szCs w:val="32"/>
        </w:rPr>
        <w:t>中药材产业。</w:t>
      </w:r>
      <w:r>
        <w:rPr>
          <w:rFonts w:ascii="仿宋_GB2312" w:hAnsi="仿宋_GB2312" w:eastAsia="仿宋_GB2312"/>
          <w:sz w:val="32"/>
          <w:szCs w:val="32"/>
        </w:rPr>
        <w:t>实施中药材产业示范建设行动，继续优化中药材产业品种结构，拟引进中药材新优品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新增面积</w:t>
      </w:r>
      <w:r>
        <w:rPr>
          <w:rFonts w:eastAsia="仿宋_GB2312" w:ascii="仿宋_GB2312" w:hAnsi="仿宋_GB2312"/>
          <w:sz w:val="32"/>
          <w:szCs w:val="32"/>
        </w:rPr>
        <w:t>3600</w:t>
      </w:r>
      <w:r>
        <w:rPr>
          <w:rFonts w:ascii="仿宋_GB2312" w:hAnsi="仿宋_GB2312" w:eastAsia="仿宋_GB2312"/>
          <w:sz w:val="32"/>
          <w:szCs w:val="32"/>
        </w:rPr>
        <w:t>亩。推进中药材良种繁育体系建设，在柘荣建设县名优道地中药材种质资源库、研发实验室、组培室等基础设施配套建设。推进标准园示范建设力度，支持开展太子参根须提取物制备三类新兽药研发、太子参饼干等系列保健食品研发。建设集森林康养、休闲观光、栽培体验、中药科普等为一体的休闲农业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力争全市中药材全产业链产值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7.</w:t>
      </w:r>
      <w:r>
        <w:rPr>
          <w:rFonts w:ascii="楷体_GB2312;微软雅黑" w:hAnsi="楷体_GB2312;微软雅黑" w:eastAsia="楷体_GB2312;微软雅黑"/>
          <w:sz w:val="32"/>
          <w:szCs w:val="32"/>
        </w:rPr>
        <w:t>畜牧产业。</w:t>
      </w:r>
      <w:r>
        <w:rPr>
          <w:rFonts w:ascii="仿宋_GB2312" w:hAnsi="仿宋_GB2312" w:eastAsia="仿宋_GB2312"/>
          <w:sz w:val="32"/>
          <w:szCs w:val="32"/>
        </w:rPr>
        <w:t>继续实施生猪生产三年行动计划，落实生猪生产各项扶持政策，促进现有产能提质增产，支持生猪规模猪场标准化改造，确保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生猪出栏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万头、年末生猪存栏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头目标任务。同时，严格落实动物疫病防控各项措施，大力培育地方优质特色畜禽产业，积极稳妥推进畜禽养殖标准化示范基地建设，稳步提高优质畜禽产品综合生产能力，促进畜牧业持续健康稳定发展，力争全市畜牧业全产业链产值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8.</w:t>
      </w:r>
      <w:r>
        <w:rPr>
          <w:rFonts w:ascii="楷体_GB2312;微软雅黑" w:hAnsi="楷体_GB2312;微软雅黑" w:eastAsia="楷体_GB2312;微软雅黑"/>
          <w:sz w:val="32"/>
          <w:szCs w:val="32"/>
        </w:rPr>
        <w:t>林竹花卉产业。</w:t>
      </w:r>
      <w:r>
        <w:rPr>
          <w:rFonts w:ascii="仿宋_GB2312" w:hAnsi="仿宋_GB2312" w:eastAsia="仿宋_GB2312"/>
          <w:sz w:val="32"/>
          <w:szCs w:val="32"/>
        </w:rPr>
        <w:t>实施林竹花卉产业提升行动，大力发展高山冷凉花卉产业，推动花卉苗木产业提质增效，新增花卉面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，新建扩建花卉苗木示范基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全市花卉苗木全产业链产值达</w:t>
      </w:r>
      <w:r>
        <w:rPr>
          <w:rFonts w:eastAsia="仿宋_GB2312" w:ascii="仿宋_GB2312" w:hAnsi="仿宋_GB2312"/>
          <w:sz w:val="32"/>
          <w:szCs w:val="32"/>
        </w:rPr>
        <w:t>28.6</w:t>
      </w:r>
      <w:r>
        <w:rPr>
          <w:rFonts w:ascii="仿宋_GB2312" w:hAnsi="仿宋_GB2312" w:eastAsia="仿宋_GB2312"/>
          <w:sz w:val="32"/>
          <w:szCs w:val="32"/>
        </w:rPr>
        <w:t>亿元。大力开展“三沿一环”造林，</w:t>
      </w: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，完成“三沿一环”景观带建设面积</w:t>
      </w:r>
      <w:r>
        <w:rPr>
          <w:rFonts w:eastAsia="仿宋_GB2312" w:ascii="仿宋_GB2312" w:hAnsi="仿宋_GB2312"/>
          <w:sz w:val="32"/>
          <w:szCs w:val="32"/>
        </w:rPr>
        <w:t>0.67</w:t>
      </w:r>
      <w:r>
        <w:rPr>
          <w:rFonts w:ascii="仿宋_GB2312" w:hAnsi="仿宋_GB2312" w:eastAsia="仿宋_GB2312"/>
          <w:sz w:val="32"/>
          <w:szCs w:val="32"/>
        </w:rPr>
        <w:t>万亩。大力推进竹业产业发展，抓好笋竹精深加工示范，建设丰产竹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亩，全市林业全产业链产值超过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9.</w:t>
      </w:r>
      <w:r>
        <w:rPr>
          <w:rFonts w:ascii="楷体_GB2312;微软雅黑" w:hAnsi="楷体_GB2312;微软雅黑" w:eastAsia="楷体_GB2312;微软雅黑"/>
          <w:sz w:val="32"/>
          <w:szCs w:val="32"/>
        </w:rPr>
        <w:t>乡村旅游业。</w:t>
      </w:r>
      <w:r>
        <w:rPr>
          <w:rFonts w:ascii="仿宋_GB2312" w:hAnsi="仿宋_GB2312" w:eastAsia="仿宋_GB2312"/>
          <w:sz w:val="32"/>
          <w:szCs w:val="32"/>
        </w:rPr>
        <w:t>实施乡村旅游提升行动，推进乡村旅游品牌创建，新增一批金牌村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景区等旅游品牌，创建旅游小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上，树立发展典范。积极开展旅游精品线路评选活动，加大特色乡村旅游品牌宣传推介。鼓励发展“古村落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文创”“白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文化”“摄影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民宿”等新模式新业态，创新乡村旅游产品，提高乡村旅游经营服务质量，力争全市乡村旅游总收入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科学谋划乡村产业</w:t>
      </w:r>
      <w:r>
        <w:rPr>
          <w:rFonts w:ascii="仿宋_GB2312" w:hAnsi="仿宋_GB2312" w:eastAsia="仿宋_GB2312"/>
          <w:sz w:val="32"/>
          <w:szCs w:val="32"/>
        </w:rPr>
        <w:t>。围绕“如何深化“五化”思路，加快推进</w:t>
      </w:r>
      <w:r>
        <w:rPr>
          <w:rFonts w:eastAsia="仿宋_GB2312" w:ascii="仿宋_GB2312" w:hAnsi="仿宋_GB2312"/>
          <w:sz w:val="32"/>
          <w:szCs w:val="32"/>
        </w:rPr>
        <w:t>8+1</w:t>
      </w:r>
      <w:r>
        <w:rPr>
          <w:rFonts w:ascii="仿宋_GB2312" w:hAnsi="仿宋_GB2312" w:eastAsia="仿宋_GB2312"/>
          <w:sz w:val="32"/>
          <w:szCs w:val="32"/>
        </w:rPr>
        <w:t>特色产业发展，为走好具有闽东特色的乡村振兴之路提供产业支撑”开展调研，更加科学的谋划乡村产业，推动乡村产业高质量发展。积极统筹各方力量，抓紧抓实抓细乡村产业振兴各项工作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加大宣传推介力度。</w:t>
      </w:r>
      <w:r>
        <w:rPr>
          <w:rFonts w:ascii="仿宋_GB2312" w:hAnsi="仿宋_GB2312" w:eastAsia="仿宋_GB2312"/>
          <w:sz w:val="32"/>
          <w:szCs w:val="32"/>
        </w:rPr>
        <w:t>总结宣传各地乡村产业振兴好做法、好经验。定期、不定期向市委乡村振兴办、市乡村产业振兴专项小组报送各类乡村产业发展动态、工作进展情况。借助新媒体多渠道多形式的向社会宣传推介森林人家、水乡渔村、乡村旅游精品线路以及特色农产品等，营造更加浓厚的乡村产业发展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：宁德市</w:t>
      </w:r>
      <w:r>
        <w:rPr>
          <w:rFonts w:eastAsia="仿宋_GB2312" w:ascii="仿宋_GB2312" w:hAnsi="仿宋_GB2312"/>
          <w:sz w:val="32"/>
          <w:szCs w:val="32"/>
        </w:rPr>
        <w:t>8+1</w:t>
      </w:r>
      <w:r>
        <w:rPr>
          <w:rFonts w:ascii="仿宋_GB2312" w:hAnsi="仿宋_GB2312" w:eastAsia="仿宋_GB2312"/>
          <w:sz w:val="32"/>
          <w:szCs w:val="32"/>
        </w:rPr>
        <w:t>特色产业重点任务一览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德市</w:t>
      </w:r>
      <w:r>
        <w:rPr>
          <w:rFonts w:eastAsia="方正小标宋简体" w:ascii="方正小标宋简体" w:hAnsi="方正小标宋简体"/>
          <w:sz w:val="44"/>
          <w:szCs w:val="44"/>
        </w:rPr>
        <w:t>8+1</w:t>
      </w:r>
      <w:r>
        <w:rPr>
          <w:rFonts w:ascii="方正小标宋简体" w:hAnsi="方正小标宋简体" w:eastAsia="方正小标宋简体"/>
          <w:sz w:val="44"/>
          <w:szCs w:val="44"/>
        </w:rPr>
        <w:t>特色产业重点任务一览表</w:t>
      </w:r>
    </w:p>
    <w:tbl>
      <w:tblPr>
        <w:tblW w:w="1428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17"/>
        <w:gridCol w:w="1700"/>
        <w:gridCol w:w="2502"/>
      </w:tblGrid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 业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目标任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单位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 业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茶产业提升行动，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茶叶产地初加工中心改扩建，其中：蕉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古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周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寿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福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柘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福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霞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完成低产低质茶园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，其中：蕉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周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（品改</w:t>
            </w: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、寿宁</w:t>
            </w: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（品改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、福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（品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、柘荣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（品改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、福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霞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（品改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。力争茶业全产业链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茶产业发展中心，各县（市、区）茶产业发展中心</w:t>
            </w:r>
          </w:p>
        </w:tc>
      </w:tr>
      <w:tr>
        <w:trPr>
          <w:trHeight w:val="91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 业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渔业绿色高质量发展行动，推广深水大网箱、贝藻间养等生态养殖新模式新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以上，新增市级以上水产原良种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力争渔业全产业链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海洋与渔业局，各县（市、区）海洋与渔业行政主管部门</w:t>
            </w:r>
          </w:p>
        </w:tc>
      </w:tr>
      <w:tr>
        <w:trPr>
          <w:trHeight w:val="70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特色菌业提升行动，加快培育一批食用菌产业强镇和“一村一品”专业村，在古田县改造提升沿路沿线简易食用菌菇棚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。力争食用菌全产业链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，各县（市、区）农业农村局、古田县食用菌产业管理局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果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特色果业提升行动，新增果园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设施水果大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特色果业提升市级示范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福安、周宁）。力争果业全产业链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，各县（市、区）农业农村局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 菜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蔬菜产业提升行动，新增蔬菜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新增高山蔬菜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设施蔬菜大棚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蔬菜产业提升市级示范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福鼎）。力争蔬菜全产业链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，各县（市、区）农业农村局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中药材产业示范建设行动，新增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建设集森林康养、休闲观光、栽培体验、中药科普等为一体的休闲农业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柘荣）。力争中药材全产业链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，各县（市、区）农业农村局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 牧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实施生猪生产三年行动计划，确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猪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年末生猪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其中：蕉城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福安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福鼎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霞浦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古田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屏南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寿宁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周宁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柘荣存栏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、出栏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头，力争畜牧业全产业链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，各县（市、区）农业农村局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花卉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林竹花卉产业提升行动，完成“三沿一环”景观带建设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，建设丰产竹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，新增花卉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新建扩建花卉苗木示范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全市林业全产业链产值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花卉苗木全产业链产值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8.6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林业局，各县（市、区）林业局</w:t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乡村旅游提升行动，推进乡村旅游品牌创建，新增一批金牌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景区等旅游品牌，创建旅游小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。力争全市乡村旅游总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旅局，各县（市、区）文体和旅游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329565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5.95pt" to="428.4pt,25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24955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9.65pt" to="428.4pt,19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抄送：市乡村振兴办，市委再学习、再调研、再落实活动办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320040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5.2pt" to="428.4pt,25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宁德市乡村产业振兴专项小组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2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印发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2:00Z</dcterms:created>
  <dc:creator>NDNB</dc:creator>
  <dc:description/>
  <dc:language>en-US</dc:language>
  <cp:lastModifiedBy>xbany</cp:lastModifiedBy>
  <cp:lastPrinted>2021-02-22T09:43:00Z</cp:lastPrinted>
  <dcterms:modified xsi:type="dcterms:W3CDTF">2021-03-01T01:52:00Z</dcterms:modified>
  <cp:revision>2</cp:revision>
  <dc:subject/>
  <dc:title/>
</cp:coreProperties>
</file>